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60"/>
        <w:jc w:val="center"/>
        <w:rPr>
          <w:rFonts w:ascii="宋体;SimSun" w:hAnsi="宋体;SimSun" w:eastAsia="方正小标宋简体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eastAsia="方正小标宋简体" w:cs="宋体;SimSun" w:ascii="宋体;SimSun" w:hAnsi="宋体;SimSun"/>
          <w:b/>
          <w:bCs/>
          <w:color w:val="333333"/>
          <w:kern w:val="0"/>
          <w:sz w:val="18"/>
          <w:szCs w:val="18"/>
        </w:rPr>
        <w:t>2017</w:t>
      </w:r>
      <w:r>
        <w:rPr>
          <w:rFonts w:ascii="宋体;SimSun" w:hAnsi="宋体;SimSun" w:cs="宋体;SimSun" w:eastAsia="方正小标宋简体"/>
          <w:b/>
          <w:bCs/>
          <w:color w:val="333333"/>
          <w:kern w:val="0"/>
          <w:sz w:val="18"/>
          <w:szCs w:val="18"/>
        </w:rPr>
        <w:t>年湖北省职业院校技能大赛赛项设置安排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51"/>
        <w:gridCol w:w="3829"/>
        <w:gridCol w:w="2095"/>
        <w:gridCol w:w="1665"/>
      </w:tblGrid>
      <w:tr>
        <w:trPr>
          <w:trHeight w:val="32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Cs w:val="21"/>
              </w:rPr>
              <w:t>组别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Cs w:val="21"/>
              </w:rPr>
              <w:t>赛项名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Cs w:val="21"/>
              </w:rPr>
              <w:t>专业大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32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职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职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游服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服务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职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布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职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技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商贸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职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车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职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铣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职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产品装配与调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职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维修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职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加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革试点赛项</w:t>
            </w:r>
          </w:p>
        </w:tc>
      </w:tr>
      <w:tr>
        <w:trPr>
          <w:trHeight w:val="32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职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画片制作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职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网络搭建及应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职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软件综合应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职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服务与管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服务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职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技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商贸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革试点赛项</w:t>
            </w:r>
          </w:p>
        </w:tc>
      </w:tr>
      <w:tr>
        <w:trPr>
          <w:trHeight w:val="32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职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设计与工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艺术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职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农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职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设备组装与调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测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环境与安全大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电气控制系统安装试与调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备制造大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漫制作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艺术大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技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商贸大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检测与维修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制造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式宴会服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大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物流储存与配送作业优化设计和实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商贸大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应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产品设计与制作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革试点赛项</w:t>
            </w:r>
          </w:p>
        </w:tc>
      </w:tr>
      <w:tr>
        <w:trPr>
          <w:trHeight w:val="32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技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商贸大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革试点赛项</w:t>
            </w:r>
          </w:p>
        </w:tc>
      </w:tr>
      <w:tr>
        <w:trPr>
          <w:trHeight w:val="32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建筑大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机床装配调试与维修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备制造大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中重金属含量检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林牧渔大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识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建筑大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机器人技术应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备制造大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联网技术应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9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9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与体育大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4:54:00Z</dcterms:created>
  <dc:creator>ryt</dc:creator>
  <dc:description/>
  <cp:keywords/>
  <dc:language>en-US</dc:language>
  <cp:lastModifiedBy>ryt</cp:lastModifiedBy>
  <dcterms:modified xsi:type="dcterms:W3CDTF">2018-03-19T04:59:00Z</dcterms:modified>
  <cp:revision>1</cp:revision>
  <dc:subject/>
  <dc:title>2017年湖北省职业院校技能大赛赛项设置安排</dc:title>
</cp:coreProperties>
</file>