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60"/>
        <w:gridCol w:w="4920"/>
        <w:gridCol w:w="630"/>
        <w:gridCol w:w="1095"/>
        <w:gridCol w:w="1080"/>
      </w:tblGrid>
      <w:tr>
        <w:trPr>
          <w:trHeight w:val="375" w:hRule="atLeast"/>
        </w:trPr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um" w:hAnsi="黑体;um" w:eastAsia="黑体;um" w:cs="黑体;um"/>
                <w:color w:val="00000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0"/>
                <w:szCs w:val="20"/>
                <w:lang w:bidi="ar"/>
              </w:rPr>
              <w:t>4</w:t>
            </w:r>
            <w:bookmarkStart w:id="0" w:name="_GoBack"/>
            <w:bookmarkEnd w:id="0"/>
            <w:r>
              <w:rPr>
                <w:rFonts w:ascii="黑体;um" w:hAnsi="黑体;um" w:cs="黑体;um" w:eastAsia="黑体;um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黑体;um"/>
                <w:color w:val="00000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32"/>
                <w:szCs w:val="32"/>
                <w:lang w:bidi="ar"/>
              </w:rPr>
              <w:t>湖北省高等职业教育品牌</w:t>
            </w:r>
            <w:r>
              <w:rPr>
                <w:rFonts w:eastAsia="黑体;um" w:cs="黑体;um" w:ascii="黑体;um" w:hAnsi="黑体;um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32"/>
                <w:szCs w:val="32"/>
                <w:lang w:bidi="ar"/>
              </w:rPr>
              <w:t>特色专业建设情况统计表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填报学校：（盖章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特色专业名称：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0"/>
                <w:szCs w:val="20"/>
                <w:lang w:bidi="ar"/>
              </w:rPr>
              <w:t>统计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0"/>
                <w:szCs w:val="20"/>
                <w:lang w:bidi="ar"/>
              </w:rPr>
              <w:t>年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0"/>
                <w:szCs w:val="20"/>
                <w:lang w:bidi="ar"/>
              </w:rPr>
              <w:t>年末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投入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投入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级财政以上专项投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校自筹投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企业或其他投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生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校全日制普通高职在校生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专业全日制普通高职在校生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开设班级数（三个年级总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实际招生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新生报到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就业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毕业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订单”培养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毕业生获得“双证书”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中：获得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证书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毕业生就业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中：协议就业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中：在本省就业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毕业生平均起薪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师资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专任教师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中：副高以上职称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双师型教师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中：在行业企业一线工作的经验专任教师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中：具有高级职业资格证书专任教师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及其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类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类课程教学任务兼职教师或双师素质教师担任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专业应届毕业生顶岗实习对口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生对课堂教学的满意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毕业生及家长满意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对毕业生满意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本表格每个品牌或特色专业填写一张，湖北职业教育品牌项目所涵盖的主要专业（不超过三个）每个专业一张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表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年底数据填写项目立项时建设方案计划数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年底数据为立项建设年度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底实际投入合计数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表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年末数据填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届毕业生数据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年末数据填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届毕业生数据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9:00Z</dcterms:created>
  <dc:creator>Administrator</dc:creator>
  <dc:description/>
  <cp:keywords/>
  <dc:language>en-US</dc:language>
  <cp:lastModifiedBy>ryt</cp:lastModifiedBy>
  <dcterms:modified xsi:type="dcterms:W3CDTF">2018-06-20T08:5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