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科技职业学院卷面查分工作流程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136"/>
        <w:gridCol w:w="2160"/>
      </w:tblGrid>
      <w:tr>
        <w:trPr>
          <w:trHeight w:val="15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提出申请</w:t>
            </w:r>
          </w:p>
        </w:tc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97180</wp:posOffset>
                      </wp:positionV>
                      <wp:extent cx="1276350" cy="485775"/>
                      <wp:effectExtent l="5080" t="1079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6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8.4pt;margin-top:23.4pt;width:100.4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990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90720"/>
                                <a:chOff x="0" y="0"/>
                                <a:chExt cx="171468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8pt" coordorigin="0,0" coordsize="2700,1560">
                      <v:rect id="shape_0" stroked="f" o:allowincell="t" style="position:absolute;left:0;top:0;width:269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审批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485775" cy="1089660"/>
                <wp:effectExtent l="11430" t="762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89720"/>
                        </a:xfrm>
                        <a:prstGeom prst="upArrow">
                          <a:avLst>
                            <a:gd name="adj1" fmla="val 50000"/>
                            <a:gd name="adj2" fmla="val 5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pt;margin-top:6.8pt;width:38.2pt;height:8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485775" cy="1075690"/>
                <wp:effectExtent l="11430" t="508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75680"/>
                        </a:xfrm>
                        <a:prstGeom prst="downArrow">
                          <a:avLst>
                            <a:gd name="adj1" fmla="val 50000"/>
                            <a:gd name="adj2" fmla="val 55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pt;margin-top:14.6pt;width:38.2pt;height:8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935</wp:posOffset>
                </wp:positionV>
                <wp:extent cx="1371600" cy="991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教务处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.1pt;mso-wrap-distance-left:9pt;mso-wrap-distance-right:0pt;mso-wrap-distance-top:0pt;mso-wrap-distance-bottom:0pt;margin-top:69.05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教务处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86460</wp:posOffset>
                </wp:positionV>
                <wp:extent cx="1417320" cy="991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查分反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8.1pt;mso-wrap-distance-left:9pt;mso-wrap-distance-right:9pt;mso-wrap-distance-top:0pt;mso-wrap-distance-bottom:0pt;margin-top:69.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查分反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284480</wp:posOffset>
                </wp:positionV>
                <wp:extent cx="1257300" cy="485775"/>
                <wp:effectExtent l="8255" t="10795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lef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.75pt;margin-top:22.4pt;width:98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卷面查分是指查询学院期末考试卷面分数批阅汇总等有无差错。</w:t>
      </w:r>
    </w:p>
    <w:p>
      <w:pPr>
        <w:pStyle w:val="Normal"/>
        <w:ind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二、学生提出申请是指学生本人向所在学院提出申请，并填写卷面查分申请表。</w:t>
      </w:r>
    </w:p>
    <w:p>
      <w:pPr>
        <w:pStyle w:val="Normal"/>
        <w:ind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三、学院审批是指学生所在学院分管教学院长审批并签字。</w:t>
      </w:r>
    </w:p>
    <w:p>
      <w:pPr>
        <w:pStyle w:val="Normal"/>
        <w:ind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四、教务处审批是指学院将汇总的查分申请表交教务处后，教务处组织专人审核并组织查询。</w:t>
      </w:r>
    </w:p>
    <w:p>
      <w:pPr>
        <w:pStyle w:val="Normal"/>
        <w:ind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五、查分反馈是指教务处会同学院教学秘书、相关教师共同查分，并将查分结果及时反馈至学院和学生本人。</w:t>
      </w:r>
    </w:p>
    <w:p>
      <w:pPr>
        <w:pStyle w:val="Normal"/>
        <w:ind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1:00Z</dcterms:created>
  <dc:creator>Acer</dc:creator>
  <dc:description/>
  <dc:language>en-US</dc:language>
  <cp:lastModifiedBy>Acer</cp:lastModifiedBy>
  <dcterms:modified xsi:type="dcterms:W3CDTF">2018-09-05T08:41:00Z</dcterms:modified>
  <cp:revision>2</cp:revision>
  <dc:subject/>
  <dc:title/>
</cp:coreProperties>
</file>